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иложение 1. Список тем для подачи заявок в ИЦФ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Тяжелоионные и адронные синхротроны для создания пучков высокой интенсивности. Исследование эффектов пространственного заряда, динамического вакуума, и других эффектов, ограничивающих интенсивность пу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Исследование потерь ионов в тяжелоионных пучках, радиационной стойкости и времени жизни элементов ускорительного коль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птимизация ускорительной решет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Исследование динамики пучка, оптимальных рабочих точек, необходимая коррекция и элементы для корр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сследование высокочастотных режимов ускорения и режимов компрессии импуль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Исследование вывода тяжелоионных пучков, из синхротрона: эффективность, надежность, оптимальные сх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акопительные кольца и сталкивающиеся пучки. Электронно-ионный коллайдер (</w:t>
      </w:r>
      <w:r>
        <w:rPr>
          <w:lang w:val="en-GB"/>
        </w:rPr>
        <w:t>EIC</w:t>
      </w:r>
      <w:r>
        <w:rPr>
          <w:lang w:val="ru-RU"/>
        </w:rPr>
        <w:t xml:space="preserve">) – исследование нелинейных эффектов, финальной фокусировки, межпучковые взаимодействия и фона детекторов. </w:t>
      </w:r>
      <w:r>
        <w:rPr/>
        <w:t>AIC</w:t>
      </w:r>
      <w:r>
        <w:rPr>
          <w:lang w:val="ru-RU"/>
        </w:rPr>
        <w:t xml:space="preserve"> – Антипротонно - Ионный Коллайдер – исследование финальной фокусировки, межпучковых взаимодействий, минимизация реконструкция кольца </w:t>
      </w:r>
      <w:r>
        <w:rPr>
          <w:lang w:val="en-GB"/>
        </w:rPr>
        <w:t>EIC</w:t>
      </w:r>
      <w:r>
        <w:rPr>
          <w:lang w:val="ru-RU"/>
        </w:rPr>
        <w:t xml:space="preserve"> для экспериментов в режиме </w:t>
      </w:r>
      <w:r>
        <w:rPr/>
        <w:t>AIC</w:t>
      </w:r>
      <w:r>
        <w:rPr>
          <w:lang w:val="ru-RU"/>
        </w:rPr>
        <w:t xml:space="preserve">. Столкновение поляризованных протон-антипротонных пучков в </w:t>
      </w:r>
      <w:r>
        <w:rPr>
          <w:lang w:val="en-GB"/>
        </w:rPr>
        <w:t>HESR</w:t>
      </w:r>
      <w:r>
        <w:rPr>
          <w:lang w:val="ru-RU"/>
        </w:rPr>
        <w:t xml:space="preserve">. Исследование поляризации антипротонов, ускорение поляризованных протонов на </w:t>
      </w:r>
      <w:r>
        <w:rPr>
          <w:lang w:val="en-GB"/>
        </w:rPr>
        <w:t>SIS</w:t>
      </w:r>
      <w:r>
        <w:rPr>
          <w:lang w:val="ru-RU"/>
        </w:rPr>
        <w:t>-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Исследование охлаждения тяжелоионных пучков (проблемы электронных и стохастических методов). Электронное охлаждение для </w:t>
      </w:r>
      <w:r>
        <w:rPr/>
        <w:t>NESR</w:t>
      </w:r>
      <w:r>
        <w:rPr>
          <w:lang w:val="ru-RU"/>
        </w:rPr>
        <w:t xml:space="preserve">, </w:t>
      </w:r>
      <w:r>
        <w:rPr/>
        <w:t>AIC</w:t>
      </w:r>
      <w:r>
        <w:rPr>
          <w:lang w:val="ru-RU"/>
        </w:rPr>
        <w:t xml:space="preserve">, </w:t>
      </w:r>
      <w:r>
        <w:rPr/>
        <w:t>HESR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Исследование и разработка технологий сверхпроводящих магнитов: магниты с быстронарастающим полем и с быстроциклирующим полем, для магнитных полей величиной в 1.5-4.5 Т и скорости спада от 4 до 1 Т/с. Исследование и разработка специфических магнитов для </w:t>
      </w:r>
      <w:r>
        <w:rPr>
          <w:lang w:val="en-GB"/>
        </w:rPr>
        <w:t>SIS</w:t>
      </w:r>
      <w:r>
        <w:rPr>
          <w:lang w:val="ru-RU"/>
        </w:rPr>
        <w:t xml:space="preserve">-100, </w:t>
      </w:r>
      <w:r>
        <w:rPr/>
        <w:t>SIS</w:t>
      </w:r>
      <w:r>
        <w:rPr>
          <w:lang w:val="ru-RU"/>
        </w:rPr>
        <w:t xml:space="preserve">-300, </w:t>
      </w:r>
      <w:r>
        <w:rPr/>
        <w:t>SFRS</w:t>
      </w:r>
      <w:r>
        <w:rPr>
          <w:lang w:val="ru-RU"/>
        </w:rPr>
        <w:t xml:space="preserve"> (сверхпроводящие дипольные и квадрупольные магниты, септум-магниты с магнитным полем до 30 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Разработка магнитов: включая оптимизацию 2</w:t>
      </w:r>
      <w:r>
        <w:rPr/>
        <w:t>D</w:t>
      </w:r>
      <w:r>
        <w:rPr>
          <w:lang w:val="ru-RU"/>
        </w:rPr>
        <w:t xml:space="preserve"> и 3</w:t>
      </w:r>
      <w:r>
        <w:rPr/>
        <w:t>D</w:t>
      </w:r>
      <w:r>
        <w:rPr>
          <w:lang w:val="ru-RU"/>
        </w:rPr>
        <w:t xml:space="preserve"> геометрии, проведение механических и тепловых расчетов, расчетов криогенных систем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Исследование и разработка сверхпроводящих кабелей и схем охлаждения гелием, с учетом  тепловой нагрузки и теплоперед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Исследование и разработка теоретических основ экспериментов по атомной физике, ядерной физике, астрофизике тяжелых ионов и ядер, адронной физике и физике ускорителей внутри международных коллабораций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 Физика кварк-глюонной плаз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2 Физика высокой плотности энергии в вещест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3 Взаимодействие ионных и лазерных пучков с веществ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4 Физика пучков и ускорите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5 Теория капельного строения  яд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6 Механизмы ядерных реакций на основе капельной теорией строения яд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7 Рассеяние электронов на экзотических ядр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8 Уравнение состояния для несимметричных яд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9 Экзотические ядра, астрофизика и ядерный синтез во Вселен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0 Предпосылки для проверки фундаментальных теорий и определения фундаментальных констант, ядерные магнитные моменты и ядерный заряд на установке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1 Изучение релятивистской квантовой динамики в сильных полях, кинетики торможения, зарядового обмена и возбуждения быстрых ионов с большим зарядом в веществе для эксперимента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2 Изучение излучательных свойств многозарядных ионов в накопительном кольце и при взаимодействии с плотным веществом для установок ФАИР: аномальная радиационная рекомбинация и радиационные каскады, когерентная поляризация излу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3 Спектр глюбола и поиск других экзотических состоя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4 Спектроскопия чармония, новых тяжелых и легких мезонов и тяжелых барио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2.15 Физика гиперядер и очарованных яд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Новое поколение установок и детекторов для экспериментов по атомной физике, ядерно-структурной, тяжелоионной и адронной физике, ядерной астрофизике в международных коллаборациях в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1.1 Разработка концепции детекторов для эксперимента </w:t>
      </w:r>
      <w:r>
        <w:rPr/>
        <w:t>CBM</w:t>
      </w:r>
      <w:r>
        <w:rPr>
          <w:lang w:val="ru-RU"/>
        </w:rPr>
        <w:t>. Подготовка и написание технических зад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1.2 Работа над прототипами подсистем детекторов для эксперимента </w:t>
      </w:r>
      <w:r>
        <w:rPr/>
        <w:t>CBM</w:t>
      </w:r>
      <w:r>
        <w:rPr>
          <w:lang w:val="ru-RU"/>
        </w:rPr>
        <w:t>, считывающей электроники и систем обработки д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1.3 Разработка концепции подсистем детекторов для эксперимента </w:t>
      </w:r>
      <w:r>
        <w:rPr/>
        <w:t>CBM</w:t>
      </w:r>
      <w:r>
        <w:rPr>
          <w:lang w:val="ru-RU"/>
        </w:rPr>
        <w:t>. Подготовка технической документ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1.4 Изготовление подсистем детекторов для эксперимента </w:t>
      </w:r>
      <w:r>
        <w:rPr/>
        <w:t>CBM</w:t>
      </w:r>
      <w:r>
        <w:rPr>
          <w:lang w:val="ru-RU"/>
        </w:rPr>
        <w:t xml:space="preserve"> и считывающей электроники. Создание системы контроля качества продукции. Ввод в эксплуатацию подсистем детекторов для эксперимента </w:t>
      </w:r>
      <w:r>
        <w:rPr/>
        <w:t>CBM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1.5 Разработка и изготовление сверхпроводящих дипольных магнитов для </w:t>
      </w:r>
      <w:r>
        <w:rPr/>
        <w:t>CBM</w:t>
      </w:r>
      <w:r>
        <w:rPr>
          <w:lang w:val="ru-RU"/>
        </w:rPr>
        <w:t xml:space="preserve"> дет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2.1 Исследование и разработка электромагнитных калориметров для эксперимента </w:t>
      </w:r>
      <w:r>
        <w:rPr/>
        <w:t>PANDA</w:t>
      </w:r>
      <w:r>
        <w:rPr>
          <w:lang w:val="ru-RU"/>
        </w:rPr>
        <w:t xml:space="preserve"> (</w:t>
      </w:r>
      <w:r>
        <w:rPr/>
        <w:t>PWO</w:t>
      </w:r>
      <w:r>
        <w:rPr>
          <w:lang w:val="ru-RU"/>
        </w:rPr>
        <w:t xml:space="preserve">, </w:t>
      </w:r>
      <w:r>
        <w:rPr/>
        <w:t>Shashlyk</w:t>
      </w:r>
      <w:r>
        <w:rPr>
          <w:lang w:val="ru-RU"/>
        </w:rPr>
        <w:t xml:space="preserve"> и лавинные диоды большой площад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.2.2 Исследование и разработка трековых детекторов и детекторов для идентификации частиц для эксперимента </w:t>
      </w:r>
      <w:r>
        <w:rPr/>
        <w:t>PANDA</w:t>
      </w:r>
      <w:r>
        <w:rPr>
          <w:lang w:val="ru-RU"/>
        </w:rPr>
        <w:t xml:space="preserve"> (мюонная система, кварцевый радиатор, соленоид, времяпролетная система, кремниевый пиксельный вертекс детектор)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2.3 Оптимизация детекторов для эксперимента </w:t>
      </w:r>
      <w:r>
        <w:rPr/>
        <w:t>PANDA</w:t>
      </w:r>
      <w:r>
        <w:rPr>
          <w:lang w:val="ru-RU"/>
        </w:rPr>
        <w:t xml:space="preserve"> с использованием Монте-Карло моделирования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2.4 Исследование и разработка пеллет-мишени для эксперимента </w:t>
      </w:r>
      <w:r>
        <w:rPr/>
        <w:t>PANDA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13.3.1 Разработка физической программы </w:t>
      </w:r>
      <w:r>
        <w:rPr>
          <w:rStyle w:val="HTML"/>
          <w:rFonts w:cs="Times New Roman" w:ascii="Times New Roman" w:hAnsi="Times New Roman"/>
          <w:sz w:val="24"/>
          <w:szCs w:val="24"/>
        </w:rPr>
        <w:t>NUSTAR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 (проекты </w:t>
      </w:r>
      <w:r>
        <w:rPr/>
        <w:t>R</w:t>
      </w:r>
      <w:r>
        <w:rPr>
          <w:lang w:val="ru-RU"/>
        </w:rPr>
        <w:t>3</w:t>
      </w:r>
      <w:r>
        <w:rPr/>
        <w:t>B</w:t>
      </w:r>
      <w:r>
        <w:rPr>
          <w:lang w:val="ru-RU"/>
        </w:rPr>
        <w:t xml:space="preserve">, </w:t>
      </w:r>
      <w:r>
        <w:rPr/>
        <w:t>EXL</w:t>
      </w:r>
      <w:r>
        <w:rPr>
          <w:lang w:val="ru-RU"/>
        </w:rPr>
        <w:t xml:space="preserve">, </w:t>
      </w:r>
      <w:r>
        <w:rPr/>
        <w:t>ELISe</w:t>
      </w:r>
      <w:r>
        <w:rPr>
          <w:lang w:val="ru-RU"/>
        </w:rPr>
        <w:t xml:space="preserve">, </w:t>
      </w:r>
      <w:r>
        <w:rPr/>
        <w:t>AIC</w:t>
      </w:r>
      <w:r>
        <w:rPr>
          <w:lang w:val="ru-RU"/>
        </w:rPr>
        <w:t xml:space="preserve">, </w:t>
      </w:r>
      <w:r>
        <w:rPr/>
        <w:t>ILIMA</w:t>
      </w:r>
      <w:r>
        <w:rPr>
          <w:lang w:val="ru-RU"/>
        </w:rPr>
        <w:t xml:space="preserve"> и </w:t>
      </w:r>
      <w:r>
        <w:rPr/>
        <w:t>MATS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), детальное моделирование выбранных экспериментов, оценка экспериментальных перспектив установки, возможные изменения в экспериментальной установке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13.3.2 </w:t>
      </w:r>
      <w:r>
        <w:rPr>
          <w:lang w:val="ru-RU"/>
        </w:rPr>
        <w:t xml:space="preserve">Исследование и разработка научных и технических деталей </w:t>
      </w:r>
      <w:r>
        <w:rPr/>
        <w:t>Super</w:t>
      </w:r>
      <w:r>
        <w:rPr>
          <w:lang w:val="ru-RU"/>
        </w:rPr>
        <w:t xml:space="preserve"> </w:t>
      </w:r>
      <w:r>
        <w:rPr/>
        <w:t>FRS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3.3 Электронный спектрометр для </w:t>
      </w:r>
      <w:r>
        <w:rPr/>
        <w:t>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коллайдер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3.3.4 Исследование, разработка и изготовление систем координатных детекторов (кремниевые микро-стриповые детекторы больших размеров, лавинные камеры с параллельными пластинами, камеры для нейтронных детекторов, вертикальные дрейфовые камеры, детекторные системы на основе тонких трубок)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3.5 Исследование, разработка и изготовление деталей для сцинтилляционных детекторных систем (блоки сцинтилляторов для гамма – спектроскопии на основе кристаллов </w:t>
      </w:r>
      <w:r>
        <w:rPr/>
        <w:t>CsI</w:t>
      </w:r>
      <w:r>
        <w:rPr>
          <w:lang w:val="ru-RU"/>
        </w:rPr>
        <w:t xml:space="preserve"> (</w:t>
      </w:r>
      <w:r>
        <w:rPr/>
        <w:t>Tl</w:t>
      </w:r>
      <w:r>
        <w:rPr>
          <w:lang w:val="ru-RU"/>
        </w:rPr>
        <w:t xml:space="preserve">), </w:t>
      </w:r>
      <w:r>
        <w:rPr/>
        <w:t>BaF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 </w:t>
      </w:r>
      <w:r>
        <w:rPr/>
        <w:t>PbWO</w:t>
      </w:r>
      <w:r>
        <w:rPr>
          <w:vertAlign w:val="subscript"/>
          <w:lang w:val="ru-RU"/>
        </w:rPr>
        <w:t xml:space="preserve">4, </w:t>
      </w:r>
      <w:r>
        <w:rPr>
          <w:lang w:val="ru-RU"/>
        </w:rPr>
        <w:t>лавинные диоды большой площади для считывания информации со сцинтилляторов, механические системы фиксации частей гамма – спектрометров, системы температурной стабилизации для гамма – спектрометров)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4 Исследование, разработка и дизайн экспериментов </w:t>
      </w:r>
      <w:r>
        <w:rPr/>
        <w:t>FLAIR</w:t>
      </w:r>
      <w:r>
        <w:rPr>
          <w:lang w:val="ru-RU"/>
        </w:rPr>
        <w:t>/</w:t>
      </w:r>
      <w:r>
        <w:rPr/>
        <w:t>SPARC</w:t>
      </w:r>
      <w:r>
        <w:rPr>
          <w:lang w:val="ru-RU"/>
        </w:rPr>
        <w:t>(низкоэнергетическое накопительное кольцо (</w:t>
      </w:r>
      <w:r>
        <w:rPr/>
        <w:t>LSR</w:t>
      </w:r>
      <w:r>
        <w:rPr>
          <w:lang w:val="ru-RU"/>
        </w:rPr>
        <w:t>), ультранизкоэнергетическое  накопительное кольцо (</w:t>
      </w:r>
      <w:r>
        <w:rPr/>
        <w:t>USR</w:t>
      </w:r>
      <w:r>
        <w:rPr>
          <w:lang w:val="ru-RU"/>
        </w:rPr>
        <w:t>), позитронно-охладительное накопительное кольцо (</w:t>
      </w:r>
      <w:r>
        <w:rPr/>
        <w:t>PCSR</w:t>
      </w:r>
      <w:r>
        <w:rPr>
          <w:lang w:val="ru-RU"/>
        </w:rPr>
        <w:t>) и ионная ловушка (</w:t>
      </w:r>
      <w:r>
        <w:rPr/>
        <w:t>HITRAP</w:t>
      </w:r>
      <w:r>
        <w:rPr>
          <w:lang w:val="ru-RU"/>
        </w:rPr>
        <w:t>)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Исследования вещества с высокой концентрацией энергии создаваемой сильно сжатыми тяжелоионными импульсами в уникальном сочетании с мощными лазер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1 Исследование, разработка, дизайн и изготовление деталей линии транспортировки пучка для экспериментов по физике плаз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2 Исследование и разработка новых диагностических методов для измерения основных физических параметров материи с высокой концентрацией энергии в характерных условиях нагревания ионным пуч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3 Разработка, дизайн и изготовление высокочастотной системы вращения пучка (</w:t>
      </w:r>
      <w:r>
        <w:rPr/>
        <w:t>wobbler</w:t>
      </w:r>
      <w:r>
        <w:rPr>
          <w:lang w:val="ru-RU"/>
        </w:rPr>
        <w:t xml:space="preserve">) для эксперимента </w:t>
      </w:r>
      <w:r>
        <w:rPr/>
        <w:t>LAPLA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4 Исследование, разработка и конструирование систем ионно-протонной радиографии для экспериментов по физике высокой плотности энергии в вещест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5 Дизайн и конструирование вакуумных камер для экспериментов по физике высокой плотности энергии в вещест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4.6 Дизайн и конструирование  криогенных мишеней для экспериментов по физике плаз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Разработка пакетов программного обеспечения для моделирования, реконструкции и анализа данных для ускорителей ФАИР и экспериментальных коллабораций (Э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Поддержка и разработка вычислительных ресурсов Российских институтов-участников ФАИР, Участие в развитии системы </w:t>
      </w:r>
      <w:r>
        <w:rPr/>
        <w:t>GRID</w:t>
      </w:r>
      <w:r>
        <w:rPr>
          <w:lang w:val="ru-RU"/>
        </w:rPr>
        <w:t xml:space="preserve"> для целей ЭК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Аспекты радиационной безопасности в проекте ФА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7.1 Характеризация радиации от выбранных компонентов линии пучка ускорителей ФАИР: скорости образования радиоактивных яд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7.2 Долговременный прогноз остаточной радиоактивности вблизи критических точек систем транспортировки пу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7.3 Характеризация опасности от вторичных нейтронов на установках с интенсивными тяжелоионными пучкам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7.4  Оптимизация радиационной защиты и дизайн систем мониторинга радиоактивности для ускорителей ФАИР и экспериментальных коллабора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Техническая разработка и применение тяжелоионных пучков в материаловедении, медицине и биологии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4:36Z</dcterms:created>
  <dc:creator/>
  <dc:description/>
  <dc:language>en-US</dc:language>
  <cp:lastModifiedBy/>
  <cp:revision>0</cp:revision>
  <dc:subject/>
  <dc:title/>
</cp:coreProperties>
</file>